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/>
          <w:bCs/>
          <w:kern w:val="2"/>
          <w:sz w:val="44"/>
          <w:szCs w:val="36"/>
        </w:rPr>
        <w:t>第</w:t>
      </w:r>
      <w:r>
        <w:rPr>
          <w:rFonts w:eastAsia="方正小标宋简体"/>
          <w:bCs/>
          <w:kern w:val="2"/>
          <w:sz w:val="44"/>
          <w:szCs w:val="36"/>
        </w:rPr>
        <w:t>十</w:t>
      </w:r>
      <w:r>
        <w:rPr>
          <w:rFonts w:eastAsia="方正小标宋简体"/>
          <w:bCs/>
          <w:kern w:val="2"/>
          <w:sz w:val="44"/>
          <w:szCs w:val="36"/>
        </w:rPr>
        <w:t>届永平奖教金</w:t>
      </w:r>
      <w:r>
        <w:rPr>
          <w:rFonts w:eastAsia="方正小标宋简体"/>
          <w:bCs/>
          <w:kern w:val="2"/>
          <w:sz w:val="44"/>
          <w:szCs w:val="36"/>
        </w:rPr>
        <w:t>网络投票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bCs/>
          <w:kern w:val="2"/>
          <w:sz w:val="44"/>
          <w:szCs w:val="36"/>
        </w:rPr>
        <w:t>幸运参与奖</w:t>
      </w:r>
      <w:r>
        <w:rPr>
          <w:rFonts w:eastAsia="方正小标宋简体"/>
          <w:bCs/>
          <w:kern w:val="2"/>
          <w:sz w:val="44"/>
          <w:szCs w:val="36"/>
        </w:rPr>
        <w:t>获得者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left"/>
        <w:outlineLvl w:val="2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一</w:t>
      </w:r>
      <w:r>
        <w:rPr>
          <w:rFonts w:eastAsia="仿宋_GB2312"/>
          <w:b/>
          <w:bCs/>
          <w:color w:val="000000"/>
          <w:kern w:val="0"/>
          <w:sz w:val="24"/>
          <w:szCs w:val="28"/>
        </w:rPr>
        <w:t>等奖（</w:t>
      </w:r>
      <w:r>
        <w:rPr>
          <w:rFonts w:eastAsia="仿宋_GB2312"/>
          <w:b/>
          <w:bCs/>
          <w:color w:val="000000"/>
          <w:kern w:val="0"/>
          <w:sz w:val="24"/>
          <w:szCs w:val="28"/>
        </w:rPr>
        <w:t>5</w:t>
      </w:r>
      <w:r>
        <w:rPr>
          <w:rFonts w:eastAsia="仿宋_GB2312"/>
          <w:b/>
          <w:bCs/>
          <w:color w:val="000000"/>
          <w:kern w:val="0"/>
          <w:sz w:val="24"/>
          <w:szCs w:val="28"/>
        </w:rPr>
        <w:t>名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89"/>
        <w:gridCol w:w="1721"/>
        <w:gridCol w:w="287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职工号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37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唐钧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光电科学与工程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1767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陈蒙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生物系统工程与食品科学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47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陈涵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附属邵逸夫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40915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钟洪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竺可桢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350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谢集</w:t>
            </w:r>
          </w:p>
        </w:tc>
      </w:tr>
    </w:tbl>
    <w:p>
      <w:pPr>
        <w:pStyle w:val="Normal"/>
        <w:widowControl/>
        <w:spacing w:before="120" w:after="120"/>
        <w:rPr>
          <w:rFonts w:eastAsia="Times New Roman"/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left"/>
        <w:outlineLvl w:val="2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  <w:szCs w:val="28"/>
        </w:rPr>
        <w:t>二</w:t>
      </w:r>
      <w:r>
        <w:rPr>
          <w:rFonts w:eastAsia="仿宋_GB2312"/>
          <w:b/>
          <w:bCs/>
          <w:color w:val="000000"/>
          <w:kern w:val="0"/>
          <w:sz w:val="24"/>
          <w:szCs w:val="28"/>
        </w:rPr>
        <w:t>等奖（</w:t>
      </w:r>
      <w:r>
        <w:rPr>
          <w:rFonts w:eastAsia="仿宋_GB2312"/>
          <w:b/>
          <w:bCs/>
          <w:color w:val="000000"/>
          <w:kern w:val="0"/>
          <w:sz w:val="24"/>
          <w:szCs w:val="28"/>
        </w:rPr>
        <w:t>15</w:t>
      </w:r>
      <w:r>
        <w:rPr>
          <w:rFonts w:eastAsia="仿宋_GB2312"/>
          <w:b/>
          <w:bCs/>
          <w:color w:val="000000"/>
          <w:kern w:val="0"/>
          <w:sz w:val="24"/>
          <w:szCs w:val="28"/>
        </w:rPr>
        <w:t>名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47"/>
        <w:gridCol w:w="2410"/>
        <w:gridCol w:w="232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职工号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传媒与国际文化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45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冯佳怡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930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徐亮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01025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赵盈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光电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34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吴鑫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控制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59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孙安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控制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2320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黄仁朗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01058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袁泽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生物医学工程与仪器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01033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黄永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34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方诗斐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附属邵逸夫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3080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陈艺成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附属邵逸夫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3220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吕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公共体育与艺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55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郝轩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工程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3605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陈湘君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9214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程铖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丹青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43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章语涵</w:t>
            </w:r>
          </w:p>
        </w:tc>
      </w:tr>
    </w:tbl>
    <w:p>
      <w:pPr>
        <w:pStyle w:val="Normal"/>
        <w:widowControl/>
        <w:spacing w:before="120" w:after="1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left"/>
        <w:outlineLvl w:val="2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  <w:szCs w:val="28"/>
        </w:rPr>
        <w:t>三</w:t>
      </w:r>
      <w:r>
        <w:rPr>
          <w:rFonts w:eastAsia="仿宋_GB2312"/>
          <w:b/>
          <w:bCs/>
          <w:color w:val="000000"/>
          <w:kern w:val="0"/>
          <w:sz w:val="24"/>
          <w:szCs w:val="28"/>
        </w:rPr>
        <w:t>等奖（</w:t>
      </w:r>
      <w:r>
        <w:rPr>
          <w:rFonts w:eastAsia="仿宋_GB2312"/>
          <w:b/>
          <w:bCs/>
          <w:color w:val="000000"/>
          <w:kern w:val="0"/>
          <w:sz w:val="24"/>
          <w:szCs w:val="28"/>
        </w:rPr>
        <w:t>300</w:t>
      </w:r>
      <w:r>
        <w:rPr>
          <w:rFonts w:eastAsia="仿宋_GB2312"/>
          <w:b/>
          <w:bCs/>
          <w:color w:val="000000"/>
          <w:kern w:val="0"/>
          <w:sz w:val="24"/>
          <w:szCs w:val="28"/>
        </w:rPr>
        <w:t>名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47"/>
        <w:gridCol w:w="2410"/>
        <w:gridCol w:w="232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职工号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文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19040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王竹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历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224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刘静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历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37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胡珞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外国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9076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陈立影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外国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36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马欣予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外国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49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张天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外国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213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练斐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外国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963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何文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外国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01049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陈仕锟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外国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140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刘永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外国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56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苏尚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外国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2460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朱雍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传媒与国际文化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19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荆奕铭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传媒与国际文化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01044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陈柔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传媒与国际文化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9228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周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艺术与考古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03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姚若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经济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63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杨桂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经济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03002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范忆雯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经济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1801058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衣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经济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2012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赵繁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经济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2012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李诗燕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经济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3010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耿若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经济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50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古芸郗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经济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01044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黄龄萱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经济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201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张川川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经济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051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汪淼军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经济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46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尹红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经济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01035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汪奕萱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光华法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202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张健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光华法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9140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王金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教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2034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杨丹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教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2034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张芮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教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17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陈雨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180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蒋杭进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1200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王其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9186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杨香萍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01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宋浩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01006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周陈昊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61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孙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09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王璐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K923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邢鹤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4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朱可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4000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文秀珍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53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彭馨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4000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邱颂芝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49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袁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05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林子睛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14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毛作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096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潘恩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121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刘召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3330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刘亦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133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魏颖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数学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35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刘学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数学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34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杨佳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化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2370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韩诗涛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化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0100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岳翰林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化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1370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肖明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化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63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彭嘉怡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化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874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汤谷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化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37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郁子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化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2370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汤缪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化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3370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熊彰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化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19370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蔡瑶杭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化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104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刘继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化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09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车知鑫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化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923B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张朝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化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2370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张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化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19370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徐丽成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化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01008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洪森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化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841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董雅芬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化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01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张董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地球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3380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刘赛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地球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38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程宋涛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心理与行为科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3390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强可柔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心理与行为科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2390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依拉木江</w:t>
            </w:r>
            <w:r>
              <w:rPr/>
              <w:t>·</w:t>
            </w:r>
            <w:r>
              <w:rPr/>
              <w:t>阿布都艾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心理与行为科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20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张顺民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心理与行为科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039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李振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心理与行为科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2390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钟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心理与行为科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9230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钟善钊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心理与行为科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3390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徐默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3250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王添柱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2251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王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31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高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325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童江鑫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33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王瀚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1250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王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27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王杭俊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3252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欧宏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3250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罗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30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丁安南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55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祁天暤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能源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11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陆宇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能源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51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巩晏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能源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142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王咨元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3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李逸飞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191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李知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14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李申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13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赵文浩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010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于海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2100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李美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860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韦巍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5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刘向上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36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沈晓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2"/>
              </w:rPr>
              <w:t>1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3100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罗胜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143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张建良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9191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张子发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830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孙志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33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黄彦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36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陈炯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52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王嘉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2100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任奕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146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周晶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40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钱沈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19100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刘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211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吴赞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29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王家乐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2122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郭远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33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张雨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1121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徐婷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05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张文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1901034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宋定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化学工程与生物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09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谢舒颖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化学工程与生物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328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何一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化学工程与生物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328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盖俊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化学工程与生物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11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贾逸舟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海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01016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蔡心怡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海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01020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杨凯雯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海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19340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卢健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航空航天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01005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徐至桓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航空航天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55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蒋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高分子科学与工程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39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邹俞民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光电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31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李王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光电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031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赵传贤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光电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22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郭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光电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0300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詹政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光电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623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李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光电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981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金巧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光电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3300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王昌朝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光电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430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吴晨铭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光电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3300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余泽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光电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01042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林锦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光电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4300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刘雨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信息与电子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01045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谢磊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信息与电子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9242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张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信息与电子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331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鹿天瑶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控制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23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唐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控制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51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王思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01055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熊儒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950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应晶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170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周晓巍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3212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周德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00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李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0211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王柏林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1211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葛鑫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180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申文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2210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吴雨寒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57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肖思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623D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王永东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24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吴奕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3210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赵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2212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岳希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19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章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01058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庄毅非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58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杨怡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52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郑俊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软件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3513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胡英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生物医学工程与仪器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3150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周佳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3070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王丽君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186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张谊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谢润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29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陈彦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生物系统工程与食品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01015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周欣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生物系统工程与食品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05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沈思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环境与资源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186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刘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环境与资源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47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龚婧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环境与资源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214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周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农业与生物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180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王一州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农业与生物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01000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黄振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农业与生物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23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陈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农业与生物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6219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朱佳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农业与生物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03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郑晓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动物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05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廖东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动物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08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王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动物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3170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童瑶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动物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4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苏真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动物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3170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刘思诗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动物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01016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魏安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动物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2170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邵瑞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动物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853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陈玉银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动物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19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陈敏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动物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1917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鲍佳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动物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01013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马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动物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2170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郑美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动物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901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时连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984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沈良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3185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黄梦娜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1901048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骆宗衍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9185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项运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49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刘翼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964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王会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2185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郭颖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1180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苟颖卓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52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于美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01032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蒋乐怡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27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杨滢硕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176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王文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3183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刘益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9161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张文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9113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潘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42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陈若寒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26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叶锋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1180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黄子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42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陈徐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55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生凤原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001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陈学群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附属第四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8017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蒋桢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脑机智能全国重点实验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9242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蒋慧慧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附属第一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3160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楼国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附属邵逸夫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10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韦美皓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附属邵逸夫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3210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周冰倩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附属邵逸夫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1931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王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附属邵逸夫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3200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沈婵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附属邵逸夫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21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褚秋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附属邵逸夫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318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李亦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附属邵逸夫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3231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陈文燕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附属邵逸夫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1970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鲁建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附属邵逸夫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3232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JUENGPANICH SARUN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附属邵逸夫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4142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傅晓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附属邵逸夫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020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冯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附属邵逸夫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3210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张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附属邵逸夫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3150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李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学院附属邵逸夫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4141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刘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42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胡家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43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陈炜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3190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李一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医药学部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092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覃鲁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竺可桢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18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邓茹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竺可桢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13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孟皓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竺可桢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12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李春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竺可桢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59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覃泽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竺可桢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544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张伯君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竺可桢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26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彭于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竺可桢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44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季辰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竺可桢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26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叶锦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竺可桢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32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周晋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竺可桢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36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杨铭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竺可桢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12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唐浩翔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竺可桢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20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李嘉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竺可桢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35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周秀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竺可桢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20100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黄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国际教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1100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TAQI UR RAHMAN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公共体育与艺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002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BIN LIU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公共体育与艺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47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潘兰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公共体育与艺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101017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李美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公共体育与艺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171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蓝天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公共体育与艺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95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尹金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公共体育与艺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1901044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袁天怡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公共体育与艺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073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徐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公共体育与艺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224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韩呈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新农村发展研究院（含农业技术推广中心）、农业试验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022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齐振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新农村发展研究院（含农业技术推广中心）、农业试验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912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余东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工程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3603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龙全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工程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223603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钱锦浩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工程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123271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方舟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后勤集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00143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卢挺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丹青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15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潘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丹青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1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尉澜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丹青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57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杨诗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丹青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16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彭学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丹青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00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吴楚颖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丹青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44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邬婷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丹青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01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黄芪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丹青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01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徐艺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蓝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55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马天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蓝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45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周俊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蓝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35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施雨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蓝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26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胥彦良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蓝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36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黄麒瑜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蓝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00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李彬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蓝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02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张沁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蓝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29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徐合东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蓝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34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姚舜译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蓝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02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严一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蓝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44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李瑞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蓝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48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贾乙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蓝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48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孔德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蓝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19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刘美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蓝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62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刘柏志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蓝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27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郑昕弈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云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6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周鹏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云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22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王昱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云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15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徐余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云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62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龚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云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62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熊鹏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云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16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王家昱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云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08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王厚霖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云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06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周靖媛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云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32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洪梓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云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47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吴佳其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云峰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32301000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/>
              <w:t>吴俊超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*</w:t>
      </w:r>
      <w:r>
        <w:rPr>
          <w:b/>
          <w:bCs/>
          <w:color w:val="000000"/>
          <w:kern w:val="0"/>
          <w:sz w:val="24"/>
        </w:rPr>
        <w:t>排名不分先后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8:00Z</dcterms:created>
  <dc:creator>Administrator</dc:creator>
  <dc:description/>
  <cp:keywords/>
  <dc:language>en-US</dc:language>
  <cp:lastModifiedBy>HW</cp:lastModifiedBy>
  <dcterms:modified xsi:type="dcterms:W3CDTF">2024-06-04T05:38:00Z</dcterms:modified>
  <cp:revision>2</cp:revision>
  <dc:subject/>
  <dc:title>第三届心平奖教金投票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936F9988344AAA07A89CD5A4A47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