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2"/>
          <w:sz w:val="36"/>
          <w:szCs w:val="36"/>
        </w:rPr>
        <w:t>第</w:t>
      </w:r>
      <w:r>
        <w:rPr>
          <w:rFonts w:ascii="Times New Roman" w:hAnsi="Times New Roman" w:cs="Times New Roman" w:eastAsia="方正小标宋简体"/>
          <w:bCs/>
          <w:kern w:val="2"/>
          <w:sz w:val="36"/>
          <w:szCs w:val="36"/>
          <w:lang w:eastAsia="zh-CN"/>
        </w:rPr>
        <w:t>九</w:t>
      </w:r>
      <w:r>
        <w:rPr>
          <w:rFonts w:ascii="Times New Roman" w:hAnsi="Times New Roman" w:cs="Times New Roman" w:eastAsia="方正小标宋简体"/>
          <w:bCs/>
          <w:kern w:val="2"/>
          <w:sz w:val="36"/>
          <w:szCs w:val="36"/>
        </w:rPr>
        <w:t>届永平奖教金投票评选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2"/>
          <w:sz w:val="36"/>
          <w:szCs w:val="36"/>
        </w:rPr>
        <w:t>幸运参与奖获得者名单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36"/>
          <w:szCs w:val="36"/>
        </w:rPr>
      </w:pPr>
      <w:r>
        <w:rPr>
          <w:rFonts w:eastAsia="方正小标宋简体" w:cs="Times New Roma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00" w:after="100"/>
        <w:ind w:firstLine="630"/>
        <w:jc w:val="left"/>
        <w:outlineLvl w:val="2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为感谢广大师生热情参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八届永平奖教金投票评选活动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从所有投票者中随机抽出</w:t>
      </w:r>
      <w:r>
        <w:rPr>
          <w:rFonts w:eastAsia="仿宋_GB2312" w:cs="Times New Roman"/>
          <w:bCs/>
          <w:kern w:val="0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名幸运参与者分别获一、二、三等奖。具体获奖名单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一等奖（</w:t>
      </w: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名）</w:t>
      </w:r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3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露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3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柯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3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莹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4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涛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二等奖（</w:t>
      </w:r>
      <w:r>
        <w:rPr>
          <w:rFonts w:eastAsia="仿宋_GB2312" w:cs="Times New Roman"/>
          <w:b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名）</w:t>
      </w:r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璐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鲲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6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青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丹坤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9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恬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0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宇昊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方正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3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逸文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5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鲜苗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5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普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4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川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5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秀坤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4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2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守玲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" w:cs="Times New Roma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szCs w:val="28"/>
        </w:rPr>
        <w:t>三等奖（</w:t>
      </w:r>
      <w:r>
        <w:rPr>
          <w:rFonts w:eastAsia="仿宋_GB2312" w:cs="Times New Roman"/>
          <w:b/>
          <w:bCs/>
          <w:color w:val="000000"/>
          <w:kern w:val="0"/>
          <w:sz w:val="24"/>
          <w:szCs w:val="28"/>
        </w:rPr>
        <w:t>30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szCs w:val="28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0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34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18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霁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0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26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83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0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0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0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04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函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0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59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传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60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千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70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超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04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4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38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44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嘉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22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27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94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景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09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169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泽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24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彦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0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30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124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嘉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10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1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自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55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04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00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林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13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27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40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中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26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琬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59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鸿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14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潞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115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瑛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39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11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35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5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60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07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55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40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杭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00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40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29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58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33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浩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2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53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20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润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15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80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40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40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奕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40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85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30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之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32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4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丁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61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荟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36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培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048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汀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44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宸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16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3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启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25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80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41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晓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4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临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0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怀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0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29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松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08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足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04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贻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180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学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10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胤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6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霄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112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天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0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嘉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00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42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0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洪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80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037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25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46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婉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1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传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35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乐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51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雨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4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20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雯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12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10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70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80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威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20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55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1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春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2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3001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特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30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30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17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0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3007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2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奎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22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21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90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30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82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70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明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54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钰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14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辰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47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一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58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18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36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0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00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30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499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鹿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03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力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0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欢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20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静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70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卫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40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45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淑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31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1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44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丁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31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益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08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晗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1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48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泽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08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铱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1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91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45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63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39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钰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17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30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熠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10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16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昱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0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62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尔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42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炳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4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39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楚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6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38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3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42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37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昭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33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11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豫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71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46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03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顺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469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02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4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24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炯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71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32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109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文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68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0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79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向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90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18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14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18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胜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57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98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萌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90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曼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05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泽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5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3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淑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2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88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德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01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70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44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4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敏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87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85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22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36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知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119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桓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41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可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09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70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03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94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1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冬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21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湘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92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70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0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磊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200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70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0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泽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0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汉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46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0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399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0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80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红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31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如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81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惠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85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乐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12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03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津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38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2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小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20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35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栩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94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70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01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91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80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151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20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荟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8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飞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5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40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晓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62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3000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70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17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20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4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建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70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29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20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聪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37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雅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35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30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5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孝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70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40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城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537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箫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24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圣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08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璐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02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40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0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泓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80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则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1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彬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35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腾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1056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郅文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90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45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63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3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05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86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26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亿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57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90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0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81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2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宝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1003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飘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26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02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文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84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晗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20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046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11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92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64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12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沁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0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忠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1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3001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琇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03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至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6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昊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23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俣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3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森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0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宇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1017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易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70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1002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70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24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20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80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大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1028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彰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4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2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鑫</w:t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490" w:leader="none"/>
        </w:tabs>
        <w:spacing w:lineRule="exact" w:line="480" w:before="100" w:after="100"/>
        <w:ind w:right="120" w:firstLine="2720"/>
        <w:outlineLvl w:val="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浙江大学永平奖教金评审委员会秘书处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 w:cs="Times New Roman"/>
          <w:sz w:val="32"/>
        </w:rPr>
        <w:t xml:space="preserve">                            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8:00Z</dcterms:created>
  <dc:creator>Administrator</dc:creator>
  <dc:description/>
  <dc:language>en-US</dc:language>
  <cp:lastModifiedBy>HW</cp:lastModifiedBy>
  <dcterms:modified xsi:type="dcterms:W3CDTF">2022-09-07T05:20:23Z</dcterms:modified>
  <cp:revision>34</cp:revision>
  <dc:subject/>
  <dc:title>第三届心平奖教金投票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36F9988344AAA07A89CD5A4A47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