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第八届永平奖教金投票评选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幸运参与奖获得者名单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2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630"/>
        <w:jc w:val="left"/>
        <w:outlineLvl w:val="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感谢广大师生热情参与</w:t>
      </w:r>
      <w:r>
        <w:rPr>
          <w:rFonts w:ascii="仿宋_GB2312" w:hAnsi="仿宋_GB2312" w:cs="宋体;SimSun" w:eastAsia="仿宋_GB2312"/>
          <w:bCs/>
          <w:sz w:val="32"/>
          <w:szCs w:val="32"/>
        </w:rPr>
        <w:t>第八届永平奖教金投票评选活动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从所有投票者中随机抽出</w:t>
      </w:r>
      <w:r>
        <w:rPr>
          <w:rFonts w:eastAsia="仿宋_GB2312"/>
          <w:bCs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幸运参与者分别获一、二、三等奖。具体获奖名单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一等奖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019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 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53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鹏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08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叶海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90102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林 涛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80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谭碧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二等奖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15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7010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林鹏翔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8010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泽煊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8010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余昕遥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086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袁 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6010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子媛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70102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施轶凡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8010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雨婷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90104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 飘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901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永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7010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晨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9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良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92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傅伟凯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81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 楷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01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佳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91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晶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8"/>
        </w:rPr>
        <w:t>三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  <w:t>3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8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1901028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陈炜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80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洋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8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朱奕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43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佳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51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宝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7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孟世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210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宇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0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大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30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安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91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曰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85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应天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2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1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滕卓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00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尹仕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21802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谢金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9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方小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4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子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511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子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41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姜金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5040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潘一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2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董智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10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61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余敏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141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雅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45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世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04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乔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17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叶怡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17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0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青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3210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范彬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33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俞奕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140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中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53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镇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5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韩尚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6192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27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周峻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7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040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秦龙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00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0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泓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4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书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12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马建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63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22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871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金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040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祁楠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7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莫香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6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18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缪大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7230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梅朝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6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杜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00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思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5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连拓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31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1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胡忠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65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5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360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驰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9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孙震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26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小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43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廖习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32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洪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3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30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琚常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57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庞博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55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见东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52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萌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29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390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任怡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8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季超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030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5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史凌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40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9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晓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53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亚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12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绍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310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毛凌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61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雪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1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童汪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6175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3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沈哲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30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廖新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1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韩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12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包珊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60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华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90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秉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60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思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821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国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9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锦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631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76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文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10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丽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05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江嘉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26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顾天翼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6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谢</w:t>
            </w:r>
            <w:r>
              <w:rPr>
                <w:rFonts w:eastAsia="微软雅黑"/>
                <w:sz w:val="24"/>
                <w:szCs w:val="20"/>
              </w:rPr>
              <w:t>旻</w:t>
            </w:r>
            <w:r>
              <w:rPr>
                <w:rFonts w:eastAsia="仿宋_GB2312"/>
                <w:sz w:val="24"/>
                <w:szCs w:val="20"/>
              </w:rPr>
              <w:t>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38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26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51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建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3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魏津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47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卢笙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217140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114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邬兰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3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蒋怡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07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玲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32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周沁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184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冰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602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曾庆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10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吕梦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34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颜科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1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袁瑜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185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70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孟详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8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唐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20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71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溪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72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楼建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050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牛若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6190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韩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604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齐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9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周凌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50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孙德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260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渲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9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华晨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7210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镑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53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204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20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郭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2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闻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070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40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林婷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G0170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向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05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161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孟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0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杨德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5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季涵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20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2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4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诸恬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5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琪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891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姜国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5350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夏树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140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周振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121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马天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54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苟中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190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呈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0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梁佳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84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凌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070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51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红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160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田宇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11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34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赵亦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03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6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卫炬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6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建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08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苟耘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49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3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320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泽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5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晨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618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岳晓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39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佳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5065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库晓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270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于龙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24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郭家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73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东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4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80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毕建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050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35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柳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90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030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程郎可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7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海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2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金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180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范容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82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许慧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1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沈晓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1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范安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20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缪擎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07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30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殷秀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6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彦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7360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钟汉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56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魏馨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53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铭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4200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陆柏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8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50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樊皓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0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徐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50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素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6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蔡路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91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黄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胡艳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3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朱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70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曾波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34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501010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54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7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戴肖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020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5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曹佐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56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叶俊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161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莹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01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顾菲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13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蒋守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6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史桂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50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邓卫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2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伊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0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旖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2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郭天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52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昭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310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吕建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08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雁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184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伊秋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5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景毅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5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郭子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116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轩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5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奇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5030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赵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35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黄子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852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朱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8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季奕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10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诗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1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7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冰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91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树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310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许忠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00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43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路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98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卢玲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021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贾鹏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10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柏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64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兆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49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叶德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59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冯子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120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31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嘉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5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柴雨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42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沈宽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12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浩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45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任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30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永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65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刘艳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390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黄辰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8040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谢文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071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媚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210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徐桦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17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章贝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015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LU LINGZH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61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吕雪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86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贺晓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40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03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宋庆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38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4050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周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03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冯晓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05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林佩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30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董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53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991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际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310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苏泽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4064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鹏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62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郭子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44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佳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2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海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83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解吉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23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夏霄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64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7183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许燕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07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郑瑞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511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慧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210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许昕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7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柠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60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吴宇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9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龚奕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86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3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永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84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丁雨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6180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礼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122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47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9160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陈鑫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50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人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8110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宋吉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701026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蒋巧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23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邵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13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迦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30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乃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60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梁林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9208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830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沈亚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191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龚梦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160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049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潘孟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901100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李子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1023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余佳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00023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0"/>
              </w:rPr>
              <w:t>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603005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HENG PHIRU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1801020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夏晓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18212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雷璧闻</w:t>
            </w:r>
          </w:p>
        </w:tc>
      </w:tr>
    </w:tbl>
    <w:p>
      <w:pPr>
        <w:pStyle w:val="Normal"/>
        <w:widowControl/>
        <w:spacing w:before="120" w:after="120"/>
        <w:rPr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490" w:leader="none"/>
        </w:tabs>
        <w:spacing w:lineRule="exact" w:line="480" w:before="280" w:after="280"/>
        <w:ind w:right="120" w:firstLine="272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大学永平奖教金评审委员会秘书处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8:00Z</dcterms:created>
  <dc:creator>Administrator</dc:creator>
  <dc:description/>
  <cp:keywords/>
  <dc:language>en-US</dc:language>
  <cp:lastModifiedBy>丁文雅</cp:lastModifiedBy>
  <dcterms:modified xsi:type="dcterms:W3CDTF">2020-09-18T02:00:00Z</dcterms:modified>
  <cp:revision>34</cp:revision>
  <dc:subject/>
  <dc:title>第三届心平奖教金投票评选活动</dc:title>
</cp:coreProperties>
</file>