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第七届永平奖教金投票评选活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幸运参与奖获得者名单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2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552"/>
        <w:jc w:val="left"/>
        <w:outlineLvl w:val="2"/>
        <w:rPr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为感谢广大师生热情参与</w:t>
      </w:r>
      <w:r>
        <w:rPr>
          <w:rFonts w:cs="宋体;SimSun"/>
          <w:bCs/>
          <w:sz w:val="28"/>
          <w:szCs w:val="28"/>
        </w:rPr>
        <w:t>第七届永平奖教金投票评选活动，</w:t>
      </w:r>
      <w:r>
        <w:rPr>
          <w:rFonts w:cs="宋体;SimSun"/>
          <w:bCs/>
          <w:kern w:val="0"/>
          <w:sz w:val="28"/>
          <w:szCs w:val="28"/>
        </w:rPr>
        <w:t>从所有投票者中随机抽出</w:t>
      </w:r>
      <w:r>
        <w:rPr>
          <w:bCs/>
          <w:kern w:val="0"/>
          <w:sz w:val="28"/>
          <w:szCs w:val="28"/>
        </w:rPr>
        <w:t>320</w:t>
      </w:r>
      <w:r>
        <w:rPr>
          <w:rFonts w:cs="宋体;SimSun"/>
          <w:bCs/>
          <w:kern w:val="0"/>
          <w:sz w:val="28"/>
          <w:szCs w:val="28"/>
        </w:rPr>
        <w:t>名幸运参与者分别获一、二、三等奖。具体获奖名单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等奖（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16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华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泽莘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0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锡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等奖（</w:t>
      </w:r>
      <w:r>
        <w:rPr>
          <w:b/>
          <w:bCs/>
          <w:color w:val="000000"/>
          <w:kern w:val="0"/>
          <w:sz w:val="28"/>
          <w:szCs w:val="28"/>
        </w:rPr>
        <w:t>15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14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4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冠儒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文霞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政彤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那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沙依道拉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2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士豪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5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林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1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0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岩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3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伊凯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锦珊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17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潇方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61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圆圆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子琪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2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笑天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/>
          <w:b/>
          <w:bCs/>
          <w:color w:val="000000"/>
          <w:kern w:val="0"/>
          <w:sz w:val="24"/>
          <w:szCs w:val="28"/>
        </w:rPr>
        <w:t>三等奖（</w:t>
      </w:r>
      <w:r>
        <w:rPr>
          <w:rFonts w:cs="宋体;SimSun"/>
          <w:b/>
          <w:bCs/>
          <w:color w:val="000000"/>
          <w:kern w:val="0"/>
          <w:sz w:val="24"/>
          <w:szCs w:val="28"/>
        </w:rPr>
        <w:t>300</w:t>
      </w:r>
      <w:r>
        <w:rPr>
          <w:rFonts w:cs="宋体;SimSun"/>
          <w:b/>
          <w:bCs/>
          <w:color w:val="000000"/>
          <w:kern w:val="0"/>
          <w:sz w:val="24"/>
          <w:szCs w:val="28"/>
        </w:rPr>
        <w:t>名）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765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16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TARO WATANAB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87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RAN HAIDER SHAMSI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6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伊祖合热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尔肯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607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19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琳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09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雨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5160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端韬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19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趣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01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17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雅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604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7182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志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156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6251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安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100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093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14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倩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707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亲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607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荣思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507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11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47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耀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29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烨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17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忆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04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亦欣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22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毅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39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颖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784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永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12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60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29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0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思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65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37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45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49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秦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48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6160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09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绍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52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7184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02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圣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152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晓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40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宇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08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42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22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宏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6180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0872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志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28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嘉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33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亚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401028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54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欣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601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09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家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01003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泓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505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慧青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7160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良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1013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伊甸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701059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嵘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86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向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40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晓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1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20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古丽加玛丽</w:t>
            </w:r>
            <w:r>
              <w:rPr>
                <w:sz w:val="24"/>
              </w:rPr>
              <w:t>·</w:t>
            </w:r>
            <w:r>
              <w:rPr>
                <w:rFonts w:cs="宋体;SimSun"/>
                <w:sz w:val="24"/>
              </w:rPr>
              <w:t>阿卜力克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4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谷大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31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秦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19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轩臣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哈拉哈提</w:t>
            </w:r>
            <w:r>
              <w:rPr>
                <w:sz w:val="24"/>
              </w:rPr>
              <w:t>·</w:t>
            </w:r>
            <w:r>
              <w:rPr>
                <w:rFonts w:cs="宋体;SimSun"/>
                <w:sz w:val="24"/>
              </w:rPr>
              <w:t>乌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05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弘拓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180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玉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7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秋菊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29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耿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02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蕊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5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丽欣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370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小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4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7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露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少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1501027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益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97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瑜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4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婷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24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铖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52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81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灵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5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任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39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婉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2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晓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49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焦若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370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焦天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5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妙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73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小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2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81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蓝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4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蓝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8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才广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05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81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85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5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43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84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静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3002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旻芝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3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敏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14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沛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48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瑞麒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7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善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17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腾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45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向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65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晓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44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心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32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雁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12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依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92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愔愔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54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宇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3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昱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6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祉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65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梓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6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自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1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郦华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829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利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7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露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17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0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杨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4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显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83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仁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15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笑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63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芝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1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凌垦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5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晨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01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57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美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旭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80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燕珊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6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一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11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奕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3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175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62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楼成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140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楼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59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晨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98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晓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01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兴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28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8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24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科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88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丽花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72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8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心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37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孟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52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永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59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紫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51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毛文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20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茅路飞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11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穆华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24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聂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6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佳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01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治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290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裴伯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43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昊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3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浦学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33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戚振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11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思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00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柔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221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锡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20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裘双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55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184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饶显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43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12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振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14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1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欢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28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天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52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7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43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梁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39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文韬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4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翔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3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忻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19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政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18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林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82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29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2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舒博韬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90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昱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48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94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景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41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7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滕彬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36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14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璐嫣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3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00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涂梦欣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185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14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奕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220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30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高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34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国雄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26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宏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510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里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00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沛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22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3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诗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0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时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90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伟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221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514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彦朝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601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依川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82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瑜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27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雨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8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蔚雨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82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巧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41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翁鸿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29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26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纯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21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焕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122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晓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4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泽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510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席献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28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云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90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建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7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蓉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12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玲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27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沁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25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婷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1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1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佳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85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丽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40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玲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25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梦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30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晓庆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37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22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烨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71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芸青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28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洪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82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旭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40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祝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84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闫春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5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兴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36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许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6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泓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11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柳枝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49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小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9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晓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23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学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0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鹏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27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悦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1049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天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6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宇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9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伊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尤丽吐孜阿依</w:t>
            </w:r>
            <w:r>
              <w:rPr>
                <w:sz w:val="24"/>
              </w:rPr>
              <w:t>·</w:t>
            </w:r>
            <w:r>
              <w:rPr>
                <w:rFonts w:cs="宋体;SimSun"/>
                <w:sz w:val="24"/>
              </w:rPr>
              <w:t>吐达洪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臧丽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290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占玲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63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灿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50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超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4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290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德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60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高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10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海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61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海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4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60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45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劲涛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36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3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淇钧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9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艺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08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永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606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泽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01020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超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43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道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56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高源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工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13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绮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12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思扬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61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玉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60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悦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21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70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舒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06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雅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29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雅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33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杨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82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兆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36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汉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01040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玲婕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280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85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恒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82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丽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27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23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清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44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适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70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星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224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正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72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静芬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3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益民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70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足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01015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诸佳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1015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祝雯灿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55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祝秀香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200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妮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280" w:after="280"/>
        <w:ind w:firstLine="473"/>
        <w:jc w:val="right"/>
        <w:outlineLvl w:val="2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rFonts w:cs="宋体;SimSun"/>
          <w:sz w:val="24"/>
        </w:rPr>
        <w:t>浙江大学永平奖教金管理委员会秘书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8:00Z</dcterms:created>
  <dc:creator>Administrator</dc:creator>
  <dc:description/>
  <cp:keywords/>
  <dc:language>en-US</dc:language>
  <cp:lastModifiedBy>缪海锋</cp:lastModifiedBy>
  <dcterms:modified xsi:type="dcterms:W3CDTF">2018-06-11T06:27:00Z</dcterms:modified>
  <cp:revision>21</cp:revision>
  <dc:subject/>
  <dc:title>第三届心平奖教金投票评选活动</dc:title>
</cp:coreProperties>
</file>